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тверждаю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иректор школы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.Л. Сафр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У Вознесе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н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акции «Образование всем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-2015 учебный год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36"/>
        <w:gridCol w:w="1221"/>
        <w:gridCol w:w="2397"/>
      </w:tblGrid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trHeight w:val="8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склонных к пропускам без уважительной причины или не посещающих шко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ентябр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И.Л.</w:t>
            </w:r>
          </w:p>
        </w:tc>
      </w:tr>
      <w:tr>
        <w:trPr>
          <w:trHeight w:val="9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есовершеннолетних, уклоняющихся от учебных занятий в школе и детей «группы рис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1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ИГ</w:t>
            </w:r>
          </w:p>
        </w:tc>
      </w:tr>
      <w:tr>
        <w:trPr>
          <w:trHeight w:val="1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 с классными руководителями по созданию условий для получения всеми учащимися основного общего образования (обеспеченность питанием, медицинской помощью, пропуски уроков, посещаемость, условия быта учащихся, условия работы родителей и др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 И.Л.</w:t>
            </w:r>
          </w:p>
        </w:tc>
      </w:tr>
      <w:tr>
        <w:trPr>
          <w:trHeight w:val="1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рейды по неблагополучным семьям с классными руководителями, представителями сельской администрации, родительским комитето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-30.09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ый мониторинг посещаемости учебных 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2" w:firstLine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2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етей «группы риска» к  занятиям в кружках, вовлечение во внеклассную работу, в органы самоуправлен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2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 мониторинг занятости учащихся в кружк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9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.09.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И.Г</w:t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на тему:«Учись учить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2" w:firstLine="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6:00Z</dcterms:created>
  <dc:creator>2</dc:creator>
  <dc:description/>
  <cp:keywords/>
  <dc:language>en-US</dc:language>
  <cp:lastModifiedBy>1</cp:lastModifiedBy>
  <cp:lastPrinted>2014-09-17T08:24:00Z</cp:lastPrinted>
  <dcterms:modified xsi:type="dcterms:W3CDTF">2014-09-17T05:29:00Z</dcterms:modified>
  <cp:revision>9</cp:revision>
  <dc:subject/>
  <dc:title/>
</cp:coreProperties>
</file>