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  <w:br/>
        <w:t>Вознесенская основна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  <w:br/>
              <w:t>Зам. директора по УР</w:t>
              <w:br/>
              <w:t>_________/Кушнаренко С.А.</w:t>
              <w:br/>
              <w:t>«____» 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Директор МОУ Вознесенская ООШ</w:t>
              <w:br/>
              <w:t>________________Сафронова И.Л.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____» _________20__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Экознайка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5 – 7 класс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Составитель программы</w:t>
      </w:r>
    </w:p>
    <w:p>
      <w:pPr>
        <w:pStyle w:val="Normal"/>
        <w:jc w:val="righ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Насонова Надежда Анатольевна,</w:t>
      </w:r>
    </w:p>
    <w:p>
      <w:pPr>
        <w:pStyle w:val="Normal"/>
        <w:jc w:val="righ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учитель биологии и географии,</w:t>
      </w:r>
    </w:p>
    <w:p>
      <w:pPr>
        <w:pStyle w:val="Normal"/>
        <w:jc w:val="righ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высшая категория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Рассмотрено на заседании МО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Протокол №___ от «__» _______ 20___ г.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с. Вознесенка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2019 год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" w:after="28"/>
        <w:ind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" w:after="28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spacing w:lineRule="auto" w:line="360" w:before="28" w:after="28"/>
        <w:ind w:firstLine="720"/>
        <w:jc w:val="both"/>
        <w:rPr/>
      </w:pPr>
      <w:r>
        <w:rPr/>
        <w:t>Одной из задач современного образования является задача формирования личности с высоким уровнем общей, и в том числе экологической культуры, способной к согласованному взаимодействию с природной и социальной средой. Эту задачу можно успешно решать в процессе внеурочной деятельности. Организация внеурочной деятельности по экологии позволяет углублять знания об окружающем мире, полученные на уроках биологии и географии, формировать интерес учащихся к природе, навыки активных действий по ее охране и чувство личной ответственности за состояние окружающей среды. Программа соотносится с базовыми школьными курсами биологии и географии, углубляя их практической, лабораторной, исследовательской, экскурсионной, проектной формами деятельности.</w:t>
      </w:r>
    </w:p>
    <w:p>
      <w:pPr>
        <w:pStyle w:val="NormalWeb1"/>
        <w:spacing w:lineRule="auto" w:line="360" w:before="28" w:after="28"/>
        <w:ind w:firstLine="720"/>
        <w:jc w:val="both"/>
        <w:rPr/>
      </w:pPr>
      <w:r>
        <w:rPr/>
        <w:t xml:space="preserve">Программа внеурочной деятельности «Экознайка» разработана с учетом национальных, региональных и этнокультурных особенностей. Содержание программы ориентировано не только на усвоение учащимися определенной суммы знаний, но и на развитие личности, ее познавательных и созидательных способностей, как это определено Федеральным образовательным стандартом. 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b/>
          <w:bCs/>
        </w:rPr>
        <w:t xml:space="preserve">Цель: </w:t>
      </w:r>
      <w:r>
        <w:rPr/>
        <w:t>совершенствование непрерывного экологического образования, приобретения и развития исследовательских навыков, вовлечение учащихся в практическую деятельность через организацию экскурсий и экологических исследовани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/>
        <w:t>создать условия для формирования у учащихся потребности и интереса к изучению природы своей мест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/>
        <w:t>расширить экологические знания, полученные при изучении биологии и географ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/>
        <w:t>сформировать представление научного подхода к исследованию окружающей среды с использованием лабораторного оборуд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/>
        <w:t>развивать творческую и социальную активность учащихся, через организацию практической и исследовательск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/>
        <w:t>развивать у учащихся навыки проведения исследования, которые обеспечивают формирование способностей к самостоятельному усвоению новых зн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изучение данной программы отводится в 5 классе – 34 часа (1 час в неделю), в 6 классе – 34 часа (1 час в неделю), в 7 классе – 34 часа (1 час в неделю), итого 102 час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Личностными результатами освоения программы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нание основных принципов и правил отношения к живой природе, основ экологической этики и охраны природ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формирование познавательных интересов и мотивов, направленных на изучение живой природы; интеллектуальных умений (анализировать, сравнивать, доказывать, строить рассуждения, делать выводы, прогнозировать последствия и др.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формирование ценности здорового и безопасн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Метапредметными результатам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едметными результатами являются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в познавательной сфер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сширение и систематизация знаний о многообразии объектов и явлений природы родного кра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владение основами различных форм и методов экологического мониторинг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бъяснение влияния экологических факторов среды на живые организмы на конкретных примерах своего местожительств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ценивание экологического состояния почв, водных объектов, воздуха родного сел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владение умениями наблюдать и описывать фенологические и метеорологические явления природы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ыявление и описание источников загрязнения окружающей среды на территории своего сел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аблюдение и определение видового разнообразия живых организмов, обитающих на территории своего местожительств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ыявление и описание экологических проблем, анализ причин их возникновени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формулирование комплексной оценки экологического состояния отдельных объектов окружающей сред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В ценностно-ориентационной сфер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знание основных правил и норм безопасного поведения в природе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анализ и оценка последствий деятельности человека в природ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В сфере трудовой деятельност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ладение элементарными практическими умениями использования приборов и инструментов для количественных и качественных характеристик экологических параметров компонентов географической сре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В сфере физической деятельности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знание элементарных представлений о зависимости здоровья человека, его эмоционального и физического состояния от факторов окружающей среды, о роли природы в сохранении и укреплении здоровья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В эстетической сфер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владение умением оценивать с эстетической точки зрения объекты живой и неживой природы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</w:rPr>
        <w:t>5 класс. Живая и неживая природа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ремена года на Земле. Календарные, астрономические, фенологические времена года. Причина смены времен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енние изменения в неживой природе. Осенние изменения в живой природе. Листопад. Созревание плодов у растений. Сбор урожая. Жизнь птиц. Перелетные птицы. Линька животны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менения в неживой природе зимой. Снег. Приспособления животных к низким температурам. Следы жизнедеятельности животных. Жизнь водоема зим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сна. Фенологические признаки весны. Изменения в неживой природе. Оттепель, таяние снега, ледоход, половодье. Пробуждение живой природ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то. Неживая природа летом. Дожди, гроза, молния, град. Радуга. Засуха. Цветение растений. Созревание плодов. Разнообразие насекомых летом. Забота о потомстве у животных. Жизнь водоема летом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Экскурс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зонные (осенние, зимние, весенние, летние) изменения в жизни растений и животных.</w:t>
      </w:r>
    </w:p>
    <w:p>
      <w:pPr>
        <w:pStyle w:val="Osntxt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Экологические исследовании: </w:t>
      </w:r>
    </w:p>
    <w:p>
      <w:pPr>
        <w:pStyle w:val="Osntx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. Определение значения климатических показателей состояния атмосферы.</w:t>
      </w:r>
    </w:p>
    <w:p>
      <w:pPr>
        <w:pStyle w:val="Osntxt"/>
        <w:spacing w:lineRule="auto" w:line="360"/>
        <w:ind w:firstLine="720"/>
        <w:rPr/>
      </w:pPr>
      <w:r>
        <w:rPr>
          <w:sz w:val="24"/>
          <w:szCs w:val="24"/>
        </w:rPr>
        <w:t>2. Способы очистки воды.</w:t>
      </w:r>
    </w:p>
    <w:p>
      <w:pPr>
        <w:pStyle w:val="Osntx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. Определение антропогенных нарушений почвы.</w:t>
      </w:r>
    </w:p>
    <w:p>
      <w:pPr>
        <w:pStyle w:val="Osntx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 Комплексная оценка пришкольного участк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емы проек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формление гербар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ставление и оформление календаря природы по временам года с учетом региональных особенностей. Календарь природы может содержать следующие страницы: изменения в неживой природе, изменения в живой природе, труд людей, пословицы и поговорки о времени года, народные приметы и др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6 класс. Растительные сообществ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уктура растительного сообщества. Экологическое взаимодействие видов. Экосистемы разного уровня. Сезонные изменения в растительном сообществе. Экологические группы растений. Проблема сохранения экосистем. Экологические проблемы растительных сообществ Южного Ур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тительность разнообразных природных зон России. Растительный мир тундры, тайги. Широколиственные леса. Растительный мир лесов Южного Урала. Растительность степей. Растительность степной зоны Южного Урала. Растительный мир пустынь. Растительный мир лугов и болот. Растительный мир водоем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тения и человек. Редкие и исчезающие растения Южного Урала.</w:t>
      </w:r>
    </w:p>
    <w:p>
      <w:pPr>
        <w:pStyle w:val="Osntxt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скурсии:</w:t>
      </w:r>
    </w:p>
    <w:p>
      <w:pPr>
        <w:pStyle w:val="Osntxt"/>
        <w:spacing w:lineRule="auto" w:line="36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Видовое разнообразие растений в окрестностях моего села.</w:t>
      </w:r>
    </w:p>
    <w:p>
      <w:pPr>
        <w:pStyle w:val="Osntxt"/>
        <w:spacing w:lineRule="auto" w:line="36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Видовое разнообразие растений водоема.</w:t>
      </w:r>
    </w:p>
    <w:p>
      <w:pPr>
        <w:pStyle w:val="Osntxt"/>
        <w:spacing w:lineRule="auto" w:line="36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Осенние изменения в жизни растений.</w:t>
      </w:r>
    </w:p>
    <w:p>
      <w:pPr>
        <w:pStyle w:val="Osntxt"/>
        <w:spacing w:lineRule="auto" w:line="36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Весенние изменения в жизни растений.</w:t>
      </w:r>
    </w:p>
    <w:p>
      <w:pPr>
        <w:pStyle w:val="Osntxt"/>
        <w:spacing w:lineRule="auto" w:line="36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Комплексная оценка состояния леса в окрестностях моего села.</w:t>
      </w:r>
    </w:p>
    <w:p>
      <w:pPr>
        <w:pStyle w:val="Osntxt"/>
        <w:spacing w:lineRule="auto" w:line="36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Экологические исследования:</w:t>
      </w:r>
    </w:p>
    <w:p>
      <w:pPr>
        <w:pStyle w:val="Osntx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. Исследование воздуха на содержание твердых примесей.</w:t>
      </w:r>
    </w:p>
    <w:p>
      <w:pPr>
        <w:pStyle w:val="Osntxt"/>
        <w:spacing w:lineRule="auto" w:line="360"/>
        <w:ind w:firstLine="720"/>
        <w:rPr/>
      </w:pPr>
      <w:r>
        <w:rPr>
          <w:sz w:val="24"/>
          <w:szCs w:val="24"/>
        </w:rPr>
        <w:t>2. Оценка состояния окружающей среды по реакции раст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Влияние загрязнения воды на живые организ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пределение особенностей химического состава почвы по видовому разнообразию растени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емы проек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формление гербар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тавление лото по растительному миру лесной природной зо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тавление справочника растительности Южного Урал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7 класс. Экология животных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ы сред обитания. Экологические факторы, действующие на животных. Взаимодействие видов в экосистеме. Изменение численности различных животных в экосистемах. Приспособления животных к сезонным измерениям. Экологические группы животных. Естественные и искусственные изменения условий обитания. Редкие и охраняемые животные Южного Ур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Животный мир разных природных зон России. Обитатели арктики, тайги. Широколиственные леса и их обитатели. Животный мир лесов Южного Урала. Обитатели степей. Обитатели степной зоны Южного Урала. Животный мир пустынь. Обитатели го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доем как экосистема. Обитатели рек и озер.</w:t>
      </w:r>
    </w:p>
    <w:p>
      <w:pPr>
        <w:pStyle w:val="Osntxt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скурсии:</w:t>
      </w:r>
    </w:p>
    <w:p>
      <w:pPr>
        <w:pStyle w:val="Osntxt"/>
        <w:spacing w:lineRule="auto" w:line="36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Видовое разнообразие животных в окрестностях леса моего села.</w:t>
      </w:r>
    </w:p>
    <w:p>
      <w:pPr>
        <w:pStyle w:val="Osntxt"/>
        <w:spacing w:lineRule="auto" w:line="36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Видовое разнообразие животных водоема.</w:t>
      </w:r>
    </w:p>
    <w:p>
      <w:pPr>
        <w:pStyle w:val="Osntxt"/>
        <w:spacing w:lineRule="auto" w:line="36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Осенние изменения в жизни животных.</w:t>
      </w:r>
    </w:p>
    <w:p>
      <w:pPr>
        <w:pStyle w:val="Osntxt"/>
        <w:spacing w:lineRule="auto" w:line="36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Следы на снегу.</w:t>
      </w:r>
    </w:p>
    <w:p>
      <w:pPr>
        <w:pStyle w:val="Osntxt"/>
        <w:spacing w:lineRule="auto" w:line="36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Весенние изменения в жизни животных.</w:t>
      </w:r>
    </w:p>
    <w:p>
      <w:pPr>
        <w:pStyle w:val="Osntxt"/>
        <w:spacing w:lineRule="auto" w:line="360"/>
        <w:ind w:firstLine="720"/>
        <w:rPr/>
      </w:pPr>
      <w:r>
        <w:rPr>
          <w:i/>
          <w:iCs/>
          <w:sz w:val="24"/>
          <w:szCs w:val="24"/>
        </w:rPr>
        <w:t>Экологические исследов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Исследование загрязнения воздуха автомобильным транспор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Изучение органолептических и химических свойств в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Влияние загрязнения воды на живые организ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Изучение физико-химических свойств почв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Исследование почвы на содержание беспозвоноч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Исследования загрязнения снег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емы проект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ставление лото по животному миру лесной природной зо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ставление альбома «Следы на снегу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ставление справочника животных, обитающих на Южном Урал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ставление справочника обитателей рек и озер Южного Урал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ена года на Зем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енние изменения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нения в природе зи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нние изменения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нения в природе л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ие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тительное со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тительность природных зон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ем как эко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тения и челов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ие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и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тный мир природных зон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доем как экосис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тные и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ологические исслед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1"/>
        </w:rPr>
      </w:pPr>
      <w:r>
        <w:rPr>
          <w:spacing w:val="-1"/>
        </w:rPr>
        <w:t>География. Челябинская область. 5-7 кл.: учебное пособие / С.Г. Захаров, Е.В. Кузнецова, А.В. Малаев, Е.Ф. Павленко, М.В. Панина, В.П. Пекин, Е.И. Пестрякова, Н. П. Строкова, Т.И. Таранина. – Челябинск: «Край Ра», 2017. – 1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1"/>
        </w:rPr>
      </w:pPr>
      <w:r>
        <w:rPr>
          <w:spacing w:val="-1"/>
        </w:rPr>
        <w:t>География. Челябинская область. 5 – 11 кл.: атлас / под ред. М.В. Паниной, В.М. Кузнецова. - Челябинск: «Край Ра», 2014. – 48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1"/>
        </w:rPr>
      </w:pPr>
      <w:r>
        <w:rPr>
          <w:spacing w:val="-1"/>
        </w:rPr>
        <w:t>Лешихин М.М. Растения на страже здоровья. Лекарственные растения Челябинской области: уч. пос. / М.И. Лешихин. – Челябинск: АРБИС, 2011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pacing w:val="-1"/>
        </w:rPr>
        <w:t>Комплексная программа социально-экологической деятельности «Моя планета» / Е.И. Абатуров; под науч. Ред. Д.З. Шибковой, Л.И. Качуро. – Челябинск. – 2011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1"/>
        </w:rPr>
      </w:pPr>
      <w:r>
        <w:rPr>
          <w:spacing w:val="-1"/>
        </w:rPr>
        <w:t>Колбовский Е.Ю. Изучаем природу в городе / Е.Ю. Колбовский. – Ярославль.- 2006. – 25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Программа для курса внеурочной деятельности: летний экологический практикум «Экознайка» / Е.А. Кириллова, Е.С. Крапивина. – Челябинск. -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1"/>
        </w:rPr>
      </w:pPr>
      <w:r>
        <w:rPr>
          <w:spacing w:val="-1"/>
        </w:rPr>
        <w:t>Строкова Н.П., Коровин С.Е. Зеленый наряд южноуральского города. Деревья и кустарники: учеб. пос. / Н.П. Строкова, С.Е. Коровин. – Челябинск: «Край Ра», 2010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kern w:val="2"/>
        </w:rPr>
      </w:pPr>
      <w:r>
        <w:rPr>
          <w:kern w:val="2"/>
        </w:rPr>
        <w:t>Челябинская область. Атлас: учебное пособие / Под ред. Проф. В.В. Латюшина – Челябинск: АРБИС, 2012. –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kern w:val="2"/>
        </w:rPr>
      </w:pPr>
      <w:r>
        <w:rPr>
          <w:spacing w:val="-1"/>
        </w:rPr>
        <w:t>Челябинская область. Краткий географический справочник / М.С. Гитис, С.Г. Захаров, А.П. Моисеев. – Челябинск: АБРИС, 2011. – 176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uppressAutoHyphens w:val="true"/>
    </w:pPr>
    <w:rPr/>
  </w:style>
  <w:style w:type="paragraph" w:styleId="Osntxt">
    <w:name w:val="osn_txt"/>
    <w:basedOn w:val="Normal"/>
    <w:qFormat/>
    <w:pPr>
      <w:suppressAutoHyphens w:val="true"/>
      <w:spacing w:lineRule="auto" w:line="288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35:00Z</dcterms:created>
  <dc:creator>Администратор</dc:creator>
  <dc:description/>
  <cp:keywords/>
  <dc:language>en-US</dc:language>
  <cp:lastModifiedBy>User</cp:lastModifiedBy>
  <cp:lastPrinted>2019-12-10T20:21:00Z</cp:lastPrinted>
  <dcterms:modified xsi:type="dcterms:W3CDTF">2019-12-10T15:21:00Z</dcterms:modified>
  <cp:revision>27</cp:revision>
  <dc:subject/>
  <dc:title/>
</cp:coreProperties>
</file>