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Муниципальное образование Сосн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 Unicode MS"/>
        </w:rPr>
        <w:t>Управление образования администрации Сосн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 Unicode MS"/>
        </w:rPr>
        <w:t>МОУ  Вознесенская основная общеобразовательная школа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456505 Челябинская обл., Сосновский район, с.Вознесенка, ул. Школьная, д.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Электронная почта. </w:t>
      </w:r>
      <w:hyperlink r:id="rId2">
        <w:r>
          <w:rPr>
            <w:rStyle w:val="InternetLink"/>
            <w:sz w:val="24"/>
            <w:szCs w:val="24"/>
          </w:rPr>
          <w:t>voznes41@mail.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каз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    20.03.2012                                                                                                  № 13/2 - 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ведении учебного курса </w:t>
      </w:r>
    </w:p>
    <w:p>
      <w:pPr>
        <w:pStyle w:val="Normal"/>
        <w:rPr>
          <w:color w:val="000000"/>
        </w:rPr>
      </w:pPr>
      <w:r>
        <w:rPr>
          <w:color w:val="000000"/>
        </w:rPr>
        <w:t>«Основы религиозных культур и светской этик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  с приказами   МИНОБРНАУКИ  РОССИИ:  от 31.01. 2012 « 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ого приказом  Министерства образования РФ от 05.03. 2004г. № 1089»,  от 01.02. 2012г. №74  «О внесении изменений в федеральный базисный учебный план  и примерные учебные планы ОУ РФ, реализующих программы общего образования, утвержденные приказом  Министерства образования РФ от 09. 03. 2004г. № 1312»; с приказами   МОиН Челябинской  области:  от 19.01. 2012г. № 01- 60»Об организации изучения основ религиозных культур и светской этики в общеобразовательных учреждениях Челябинской области», от 24.02. 2012г. №24-370 «О внесении изменений в областной базисный учебный план начального общего образования ОУ Челябинской области на 2012 – 2013 учебный год»  для  подготовки к введению курса «Основы религиозных культур и светской этики » в  МОУ Вознесенская ООШ, на основании решения педагогического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rStyle w:val="StrongEmphasis"/>
          <w:color w:val="000000"/>
        </w:rPr>
        <w:t>ПРИКАЗЫВАЮ:</w:t>
      </w:r>
    </w:p>
    <w:p>
      <w:pPr>
        <w:pStyle w:val="Msolistparagraph"/>
        <w:spacing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>1.Утвердить изменения в  основной образовательной программе начального общего образования  МОУ Вознесенская  ООШ, ввести в инвариантную часть учебного плана предмет «Основы религиозных культур и светской этики».</w:t>
      </w:r>
    </w:p>
    <w:p>
      <w:pPr>
        <w:pStyle w:val="Msolistparagraphcxspmiddle"/>
        <w:spacing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>2. Утвердить план работы школы по введению курса ОРКСЭ.</w:t>
      </w:r>
    </w:p>
    <w:p>
      <w:pPr>
        <w:pStyle w:val="Msolistparagraphcxsplast"/>
        <w:spacing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3. Сформировать группы учеников 3-х классов  для изучения модулей, согласно заявлений родителей (приложение 1),  «Основы православной культуры», «Основы светской этики». </w:t>
      </w:r>
    </w:p>
    <w:p>
      <w:pPr>
        <w:pStyle w:val="Msolistparagraphcxsplast"/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/>
        <w:t>4.</w:t>
      </w:r>
      <w:r>
        <w:rPr>
          <w:rFonts w:cs="Times New Roman" w:ascii="Times New Roman" w:hAnsi="Times New Roman"/>
          <w:sz w:val="24"/>
          <w:szCs w:val="24"/>
        </w:rPr>
        <w:t> Назначить педагогов для преподавания модулей:   «Основы православной культуры» -  Абрамова И.Е.  , «Основы светской этики» - Кушнаренко С.А.</w:t>
      </w:r>
    </w:p>
    <w:p>
      <w:pPr>
        <w:pStyle w:val="Msolistparagraphcxsplast"/>
        <w:spacing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>5. Включить в план контрольно-инспекционной деятельности  мониторинг качества преподавания ОРКСЭ. Ответственная заместитель директора  по УВР  Баженова И.Г.</w:t>
      </w:r>
    </w:p>
    <w:p>
      <w:pPr>
        <w:pStyle w:val="Msolistparagraphcxspmiddle"/>
        <w:spacing w:before="0" w:after="0"/>
        <w:ind w:hanging="360"/>
        <w:rPr/>
      </w:pPr>
      <w:r>
        <w:rPr/>
        <w:t xml:space="preserve">6.  </w:t>
      </w:r>
      <w:r>
        <w:rPr>
          <w:rFonts w:cs="Times New Roman" w:ascii="Times New Roman" w:hAnsi="Times New Roman"/>
          <w:sz w:val="24"/>
          <w:szCs w:val="24"/>
        </w:rPr>
        <w:t>Составить  рабочие программы образовательного предмета «Основы религиозных культур и светской этики» в 4 кл. на 2012-2013 учебный год. Ответственная  руководитель МО начальных классов  Ветина И.Г.</w:t>
      </w:r>
    </w:p>
    <w:p>
      <w:pPr>
        <w:pStyle w:val="Msolistparagraphcxspmiddle"/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репить кабинет №3  начальных классов для проведения курса ОРКСЭ, закрепить АРМ учителя, находящийся в кабинете, для проведения  данного курса</w:t>
      </w:r>
    </w:p>
    <w:p>
      <w:pPr>
        <w:pStyle w:val="Msolistparagraphcxsplast"/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над исполнением приказа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                      </w:t>
      </w:r>
      <w:r>
        <w:rPr>
          <w:color w:val="000000"/>
        </w:rPr>
        <w:t>Директор  школы                   И.Л. Сафро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999999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znes4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04:00Z</dcterms:created>
  <dc:creator>Irina</dc:creator>
  <dc:description/>
  <cp:keywords/>
  <dc:language>en-US</dc:language>
  <cp:lastModifiedBy>Irina</cp:lastModifiedBy>
  <dcterms:modified xsi:type="dcterms:W3CDTF">2012-04-17T16:05:00Z</dcterms:modified>
  <cp:revision>1</cp:revision>
  <dc:subject/>
  <dc:title/>
</cp:coreProperties>
</file>