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 «Знатоки ге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</w:t>
            </w:r>
            <w:r>
              <w:rPr/>
              <w:t>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ертикали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долине американского штата Аризона находится вершина «Ухо ветра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ше равнина, а на дне океана - ……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глубин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складчатости, характерная для протерозойской эр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паемая смола – «слезы моря»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, название которого в переводе с греческого означает «несокрушимый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ое ущелье, которое образовалось в результате размывания горных пород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й материк, давший начало Южным материк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амый высокий вулкан в Европ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горизонта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этим поделочным камнем работал Данила мастер в сказах Бажо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, название которого в переводе с латинского означает «зерно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и говорится, что во время Всемирного потопа Ноев ковчег пристал к вершинам этого горного масси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этого материка, произошло от латинского и означает «безморозный, не знающий холода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е о строении и деформации земной ко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гейзер находится в американском национальном парке Йеллоустон и называется «………… лодка». Струя кипящей воды иногда достигает 116 метров.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вулкан называют «ребенком», так как всего за 8 дней он поднялся на 160 м на территории вспаханного пол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белоснежные известняковые образования в Турции, за тысячелетия, созданные самой природой, получили название «Хлопковый ….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3"/>
    </w:lvlOverride>
  </w:num>
  <w:num w:numId="8">
    <w:abstractNumId w:val="4"/>
    <w:lvlOverride w:ilvl="0">
      <w:startOverride w:val="7"/>
    </w:lvlOverride>
  </w:num>
  <w:num w:numId="9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05:00Z</dcterms:created>
  <dc:creator>Admin</dc:creator>
  <dc:description/>
  <cp:keywords/>
  <dc:language>en-US</dc:language>
  <cp:lastModifiedBy>Admin</cp:lastModifiedBy>
  <dcterms:modified xsi:type="dcterms:W3CDTF">2013-01-10T11:54:00Z</dcterms:modified>
  <cp:revision>5</cp:revision>
  <dc:subject/>
  <dc:title/>
</cp:coreProperties>
</file>