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арий проведения внеклассного мероприятия «День птиц»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знакомить с народными русскими традициями встречи весны, развивать интерес к народным традициям, приметам, способствовать повышению уровня общей культуры учащихс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мпровизированное дерево, на которое будут повешаны в ходе мероприятии жаворонки, фотовыставки «В мире птиц», стенные газеты, посвященные международному Дню птиц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о проведения - хол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ликание весн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время года наступило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ход весны – это всегда и прилет птиц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арину весну и прилет птиц встречали праздничными обрядами. 21 марта – день весеннего равноденствия в народе называли «сороки». Считалось, что с этого дня до наступления тепла остается сорок утренних морозов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роки обычно пекли «жаворонков», «куличков», «чувилек», отдавали их детям, и те выбегали на высокое место закликать жаворонков, а с ними и весну. Печеных «жаворонков» насаживали на шесты, на ветки или на вилы, а затем что есть силы кричали «заклички»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воронок! Жаворонок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бе зиму, А нам лето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бе сани, А нам телегу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сна красна, На чем пришла?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На жердочке, На бороздочке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всяном колосочке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шеничном пирожочке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А мы весну ждали, Клочки допрядали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ел кулик из-за моря, Принес кулик девять зам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лик, кулик, Замыкай зиму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ыкай зиму, Отпирай весну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е лето!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чек съедали, а часть их оставляли на ветвях, на овинах и сараях. Иногда в жаворонков запекали на счастье монетки, угольки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ным-давно птицы и их образы прочно вошли в жизнь человека. Так мудрого человека мы сравниваем с совой, влюбленных с голубками, гордого человека с орлом. Считается, что гуси Рим спасли, а аист детей приносит. Особое отношение к воронам сложилось в Великобритан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000000"/>
        </w:rPr>
        <w:t>Какая птица нашей страны самая большая? (Пеликан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000000"/>
        </w:rPr>
        <w:t>Какая птица откладывает самые большие яйца? (Страус – длина яйца 15-17см, а диаметр — 13-15см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000000"/>
        </w:rPr>
        <w:t>Какая птица может нырять глубже всех? (Императорский пингвин, на глубину 200 метров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000000"/>
        </w:rPr>
        <w:t>В какой день года на Руси было принято выпускать на волю птиц? (7 апреля — Благовещенье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000000"/>
        </w:rPr>
        <w:t>Какие птицы на Земле наиболее многочисленные? (Куры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000000"/>
        </w:rPr>
        <w:t>Когда температура тела воробья ниже: зимой или летом? (Одинакова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овите любимое лакомство аистов. (Лягушки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 какой птицы самый длинный язык? (У дятла — до 15см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000000"/>
        </w:rPr>
        <w:t>Где синицы вьют гнёзда? (В дуплах деревьев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000000"/>
        </w:rPr>
        <w:t>Какая птица носит фамилию писателя? (Гоголь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000000"/>
        </w:rPr>
        <w:t>Какая птица выводит птенцов зимой? (Клёст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000000"/>
        </w:rPr>
        <w:t>Какая птица умело подражает голосам многих птиц? (Скворец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000000"/>
        </w:rPr>
        <w:t>Прилёт каких птиц означает начало весны? (Грачей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000000"/>
        </w:rPr>
        <w:t>У какой птицы мешок под клювом? (Пеликан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000000"/>
        </w:rPr>
        <w:t>Кто умеет точно находить дорогу домой? (Голубь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000000"/>
        </w:rPr>
        <w:t>По повадкам какой домашней птицы можно определить погоду? (Гусь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000000"/>
        </w:rPr>
        <w:t>Какая хищная птица гнездится на скалах? (Орёл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000000"/>
        </w:rPr>
        <w:t>Кто из птиц с древних времён служит символом красоты и нежности? (Лебедь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000000"/>
        </w:rPr>
        <w:t>Кто селится на крышах домов и, по приданию, приносит счастье? (Аист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000000"/>
        </w:rPr>
        <w:t>Кто подражает человеческой речи? (Попугай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000000"/>
        </w:rPr>
        <w:t>Наряд какой птицы напоминает черный костюм с белой рубашкой? (Пингвин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000000"/>
        </w:rPr>
        <w:t>У какой птицы длинная шея? (Журавль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000000"/>
        </w:rPr>
        <w:t>Какая птица является символом мудрости? (Сова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000000"/>
          <w:shd w:fill="FFFFFF" w:val="clear"/>
        </w:rPr>
        <w:t>Перья этой птицы служили украшением у многих народов. Еще в Древнем Египте ими украшали храмы, а фараоны и жрецы писали ими священные знаки. В Древней Греции эти перья считались символом богатства и высокого положения. Позже они украшали шляпы королей и знатных рыцарей. Последний раз мода на эти перья была в XIX в. О перьях какой птицы идет речь? (</w:t>
      </w:r>
      <w:r>
        <w:rPr>
          <w:i/>
          <w:iCs/>
          <w:color w:val="000000"/>
          <w:shd w:fill="FFFFFF" w:val="clear"/>
        </w:rPr>
        <w:t>Страуса.</w:t>
      </w:r>
      <w:r>
        <w:rPr>
          <w:color w:val="000000"/>
          <w:shd w:fill="FFFFFF" w:val="clear"/>
        </w:rPr>
        <w:t>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333333"/>
        </w:rPr>
        <w:t>Какая птица самая маленькая? (Колибри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333333"/>
        </w:rPr>
        <w:t>Какая птица имеет очень длинный хвост? (Сорока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333333"/>
        </w:rPr>
        <w:t>Какая птица носит название танца? (Чечетка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333333"/>
        </w:rPr>
        <w:t>Какая птица двигается по стволу и вверх, и вниз головой? (Поползень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333333"/>
        </w:rPr>
        <w:t>Какие города носят название птиц? (Орел, сорока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333333"/>
        </w:rPr>
        <w:t>Какая птица носит название части музыкального инструмента? (Гриф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333333"/>
        </w:rPr>
        <w:t>Названия каких птиц носят созвездия? (Лебедь, орел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333333"/>
        </w:rPr>
        <w:t>Детенок еще не родился, а уж отдан на воспитание, – у кого это? (У кукушки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333333"/>
        </w:rPr>
        <w:t>Отчего говорят: «Как с гуся вода»? (Оперение гуся всегда покрыто жиром, поэтому вода не смачивает перьев и каплями скатывается с них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333333"/>
        </w:rPr>
        <w:t>Что внутри птичьих костей? (Воздух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333333"/>
        </w:rPr>
        <w:t>Вороне через три года что бывает? (Четвертый год идет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333333"/>
        </w:rPr>
        <w:t>С прилета каких птиц считаем мы начало весны? (С прилета грачей.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333333"/>
        </w:rPr>
        <w:t>Какая птица питается змеями (птица-секретарь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333333"/>
        </w:rPr>
        <w:t>Самый свирепый и удачливый хищник в мире птиц. (ястребы и соколы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333333"/>
        </w:rPr>
        <w:t>Какая птица спит на лету (стриж)</w:t>
      </w:r>
    </w:p>
    <w:p>
      <w:pPr>
        <w:pStyle w:val="Style15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333333"/>
        </w:rPr>
        <w:t>Эти птицы образуют семейную пару на всю жизнь (лебеди)</w:t>
      </w:r>
    </w:p>
    <w:p>
      <w:pPr>
        <w:pStyle w:val="Style15"/>
        <w:shd w:fill="FFFFFF" w:val="clear"/>
        <w:spacing w:before="24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 называют человека, который очень хорошо поет. (Солове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 говорят о человеке, который упустил что-либо. (Проворонил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мужчине, который изо всех сил старается понравиться женщине говорят, что он распускает хвост этой птицы. (Павлин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 называют людей, спор которых вот-вот перейдет в драку. (Петух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человеке, которому неуютно, говорят, что он нахохлился как эта птица. (Воробе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 называют влюбленных. (Голубк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 называют человека, который разносит сплетни. (Сорок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 называют доброго, милого, родного человека. (Ласточк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 называют человека с необычайно раздутым самомнением. (Индюк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 называют плохую мать. (Кукушк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этой птицей сравнивают человека, который пытается спрятаться от опасности. (Страус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 называют мужественного, сильного человека. (Орел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тица с характером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курс – артистический. Сначала давайте все попробуем изобразить веселых, оживленных птичек. А теперь хищных, высматривающих добычу. Теперь прошу освободить середину зала и выбрать по одному добровольцу от каждой команды. В дальнейшем все смогут попробовать себя в актерском мастерстве, так как заданий будет несколько.</w:t>
      </w:r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сенний ветер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сенний ветер подул и перемешал все буквы в словах – названиях птиц, живущих в наших краях. Выберите по листочку с «запутавшимися» буквами и попробуйте расставить их в правильном порядке. Если отгадали одно название – можете взять следующее, пока не отгадаете всех птиц или не кончится врем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За 1 правильно угаданную птицу выдается 1 «птичка».</w:t>
      </w:r>
    </w:p>
    <w:tbl>
      <w:tblPr>
        <w:tblW w:w="72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9"/>
        <w:gridCol w:w="1745"/>
        <w:gridCol w:w="1611"/>
        <w:gridCol w:w="1900"/>
      </w:tblGrid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ВОХОРИСТКА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ВАСНЯ</w:t>
            </w:r>
          </w:p>
        </w:tc>
        <w:tc>
          <w:tcPr>
            <w:tcW w:w="1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РКВОС</w:t>
            </w:r>
          </w:p>
        </w:tc>
        <w:tc>
          <w:tcPr>
            <w:tcW w:w="19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ШИВАЗА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СТАЧАЛ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ХЫЛА</w:t>
            </w:r>
          </w:p>
        </w:tc>
        <w:tc>
          <w:tcPr>
            <w:tcW w:w="1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КВАС</w:t>
            </w:r>
          </w:p>
        </w:tc>
        <w:tc>
          <w:tcPr>
            <w:tcW w:w="19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КОКОСМА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НОБУД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ЛЯЦ</w:t>
            </w:r>
          </w:p>
        </w:tc>
        <w:tc>
          <w:tcPr>
            <w:tcW w:w="1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ИГА</w:t>
            </w:r>
          </w:p>
        </w:tc>
        <w:tc>
          <w:tcPr>
            <w:tcW w:w="19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ЗЛАРЕВА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РЬНЕС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ЛЕШУКАЗ</w:t>
            </w:r>
          </w:p>
        </w:tc>
        <w:tc>
          <w:tcPr>
            <w:tcW w:w="1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ЩИПАХ</w:t>
            </w:r>
          </w:p>
        </w:tc>
        <w:tc>
          <w:tcPr>
            <w:tcW w:w="19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КОНОРОЖА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КОПАЧ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ДОКОЗИ</w:t>
            </w:r>
          </w:p>
        </w:tc>
        <w:tc>
          <w:tcPr>
            <w:tcW w:w="1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ВИГА</w:t>
            </w:r>
          </w:p>
        </w:tc>
        <w:tc>
          <w:tcPr>
            <w:tcW w:w="19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ЛОПОПЕНЬ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ИШВЕЙКА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ЛОСОЙ</w:t>
            </w:r>
          </w:p>
        </w:tc>
        <w:tc>
          <w:tcPr>
            <w:tcW w:w="1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БОЧАС</w:t>
            </w:r>
          </w:p>
        </w:tc>
        <w:tc>
          <w:tcPr>
            <w:tcW w:w="19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НУРОК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ОЙОК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РИСВЕЛЬ</w:t>
            </w:r>
          </w:p>
        </w:tc>
        <w:tc>
          <w:tcPr>
            <w:tcW w:w="1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НЗА</w:t>
            </w:r>
          </w:p>
        </w:tc>
        <w:tc>
          <w:tcPr>
            <w:tcW w:w="19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ОВ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uto" w:line="240" w:before="280" w:after="280"/>
        <w:jc w:val="both"/>
        <w:outlineLvl w:val="1"/>
        <w:rPr/>
      </w:pPr>
      <w:r>
        <w:rPr/>
        <w:t>Предсказания оракула</w:t>
      </w:r>
    </w:p>
    <w:tbl>
      <w:tblPr>
        <w:tblW w:w="10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5"/>
        <w:gridCol w:w="3161"/>
        <w:gridCol w:w="3440"/>
      </w:tblGrid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Какая будет погода, есл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ловей поет всю ночь, а си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вленно щебечут?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 Какая будет погода, есл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тицы садятся на земл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 голуби воркуют?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Какая будет погода, есл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робьи чирикают, а певчие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омко поют?</w:t>
            </w:r>
          </w:p>
        </w:tc>
      </w:tr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Какая будет погода, есл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сточки летают высоко, а вече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ичал коростель?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Какая будет погода, ес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тицы осенью рано улетают на юг, а воробьи собирают пух и перья?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Какая будет погода, ес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рона кричит в сторону севера, а домашняя птица прячет голову под крыло?</w:t>
            </w:r>
          </w:p>
        </w:tc>
      </w:tr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 Какая будет погода, есл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убь стоит в луже, а ворона крич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орону юга?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 Какая будет погода весной, ес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ясогузки прилетели и щебечут, а воробьи купаются в луже?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Какая будет погода, ес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роны громко каркают и кружат в воздухе, а дятел барабанит?</w:t>
            </w:r>
          </w:p>
        </w:tc>
      </w:tr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 Какая будет погода, ес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сточки летают над водой, а чайки много купаются?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 Какая будет погода, ес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тух часто кукарекает, а гуси и утки ведут себя очень оживленно?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 Какая будет погода, ес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роны опускают головы в лужи, а воробьи и куры купаются в пыли?</w:t>
            </w:r>
          </w:p>
        </w:tc>
      </w:tr>
      <w:tr>
        <w:trPr/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 Какая будет погода, ес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тицы садятся на крыши и на деревья, а галки и скворцы летают стаями с громкими криками?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 Какая будет погода, ес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яблик беспокоится и тенькает, а соловей замолкает?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этим приметам определите, какая будет погод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и 1–4 – ясная теплая погод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и 6 – холод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и 8 – теп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–14 – дождь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24:00Z</dcterms:created>
  <dc:creator>Admin</dc:creator>
  <dc:description/>
  <cp:keywords/>
  <dc:language>en-US</dc:language>
  <cp:lastModifiedBy>Admin</cp:lastModifiedBy>
  <cp:lastPrinted>2012-12-01T21:33:00Z</cp:lastPrinted>
  <dcterms:modified xsi:type="dcterms:W3CDTF">2012-12-01T16:34:00Z</dcterms:modified>
  <cp:revision>11</cp:revision>
  <dc:subject/>
  <dc:title/>
</cp:coreProperties>
</file>