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spacing w:lineRule="auto" w:line="360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  <w:t>Директор школы: _________</w:t>
      </w:r>
    </w:p>
    <w:p>
      <w:pPr>
        <w:pStyle w:val="Normal"/>
        <w:spacing w:lineRule="auto" w:line="360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/Сафронова И.Л./</w:t>
      </w:r>
    </w:p>
    <w:p>
      <w:pPr>
        <w:pStyle w:val="Normal"/>
        <w:spacing w:lineRule="auto" w:line="360"/>
        <w:ind w:left="5580" w:right="-365" w:hanging="0"/>
        <w:rPr/>
      </w:pPr>
      <w:r>
        <w:rPr>
          <w:sz w:val="32"/>
          <w:szCs w:val="32"/>
        </w:rPr>
        <w:t>«___» ______________ 2013 г.</w:t>
      </w:r>
    </w:p>
    <w:p>
      <w:pPr>
        <w:pStyle w:val="Normal"/>
        <w:spacing w:lineRule="auto" w:line="360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библиотеки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Вознесенская ООШ</w:t>
      </w:r>
    </w:p>
    <w:p>
      <w:pPr>
        <w:pStyle w:val="Normal"/>
        <w:spacing w:lineRule="auto" w:line="360"/>
        <w:ind w:left="-900" w:right="-185" w:hanging="0"/>
        <w:jc w:val="center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  <w:t>Библиотекарь: Тимушкова Е.В.</w:t>
      </w:r>
      <w:r>
        <w:br w:type="page"/>
      </w:r>
    </w:p>
    <w:p>
      <w:pPr>
        <w:pStyle w:val="Normal"/>
        <w:spacing w:lineRule="auto" w:line="360" w:before="0" w:after="240"/>
        <w:ind w:left="-902"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работы библиотеки: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стникам образовательного процесса доступа к информации, знаниям, культурным ценностям посредством использования библиотечно-информационных ресурсов общеобразовательного учреждения. 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го и гражданского самосознания, помощь в социализации обучающихся, развитии их творческого потенциала.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езависимого библиотечного пользования; обучение поиску, отбору и критической оценке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я комфортной библиотечной среды.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 в подборе методической литературы и проведении классных и школьных мероприятий.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учащимися по приобщению их к чтению, по воспитанию интереса к книге как источнику знаний.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книжного фонда.</w:t>
      </w:r>
    </w:p>
    <w:p>
      <w:pPr>
        <w:pStyle w:val="Normal"/>
        <w:numPr>
          <w:ilvl w:val="0"/>
          <w:numId w:val="2"/>
        </w:numPr>
        <w:spacing w:lineRule="auto" w:line="360"/>
        <w:ind w:left="480" w:right="-185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учащихся к чтению. Проведение во всех классах, на родительских собраниях бесед о бережном отношении к книге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right="-1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ункции:</w:t>
      </w:r>
    </w:p>
    <w:p>
      <w:pPr>
        <w:pStyle w:val="Normal"/>
        <w:numPr>
          <w:ilvl w:val="0"/>
          <w:numId w:val="4"/>
        </w:numPr>
        <w:spacing w:lineRule="auto" w:line="360"/>
        <w:ind w:left="-426" w:right="-185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4"/>
        </w:numPr>
        <w:spacing w:lineRule="auto" w:line="360"/>
        <w:ind w:left="-426" w:right="-18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4"/>
        </w:numPr>
        <w:spacing w:lineRule="auto" w:line="360"/>
        <w:ind w:left="-426" w:right="-185" w:hanging="425"/>
        <w:jc w:val="both"/>
        <w:rPr>
          <w:sz w:val="28"/>
          <w:szCs w:val="28"/>
        </w:rPr>
      </w:pPr>
      <w:r>
        <w:rPr>
          <w:sz w:val="28"/>
          <w:szCs w:val="28"/>
        </w:rPr>
        <w:t>Культурная</w:t>
      </w:r>
      <w:r>
        <w:br w:type="page"/>
      </w:r>
    </w:p>
    <w:p>
      <w:pPr>
        <w:pStyle w:val="Normal"/>
        <w:spacing w:lineRule="auto" w:line="360"/>
        <w:ind w:left="-90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библиотечным фондом.</w:t>
      </w:r>
    </w:p>
    <w:p>
      <w:pPr>
        <w:pStyle w:val="Normal"/>
        <w:numPr>
          <w:ilvl w:val="0"/>
          <w:numId w:val="1"/>
        </w:numPr>
        <w:spacing w:lineRule="auto" w:line="360"/>
        <w:ind w:left="180" w:right="-185" w:hanging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с фондом  учебной  литературы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№ </w:t>
            </w:r>
            <w:r>
              <w:rPr>
                <w:b/>
                <w:sz w:val="22"/>
                <w:szCs w:val="3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зучение состава фонда и анализ его использования. Диагностика обеспеченности учащихся учебниками и учебными пособиями на 2013/2014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иём и выдача учебников учащим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й, август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Комплектование фонда учебной литерату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абота с библиографическими изданиями ( перечни учебников и пособий, рекомендованные Министерством образования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й,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Составление совместно с учителями-предметниками   бланка - заказа на учебники с учётом их требований на 2014-2015 учебный го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огласование и утверждение бланка - заказа на 2014-2015 год с администрацией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дготовка перечня учебников для использования в учебном процессе  в новом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Приём и обработка поступивших учебников: оформление накладных, штемпелевание, запись в инвентарную кни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едение электронной таблицы  выдачи учеб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оведение работы по сохранности учеб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Периодическое списание ветхой и устаревшей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right="-18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85" w:hanging="360"/>
        <w:rPr/>
      </w:pPr>
      <w:r>
        <w:rPr/>
        <w:t>Работа с фондом художественной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№ </w:t>
            </w:r>
            <w:r>
              <w:rPr>
                <w:b/>
                <w:szCs w:val="3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Учет библиотечного фон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ыявление и списание ветхих, морально устаревших и неиспользуемых документов по установленным правилам и норм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формление фонда (наличие полочных, буквенных разделителей), эстетика оформ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ием и оформление документов, полученных в дар, учет и обрабо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беспечение свободного доступа пользователей библиотеки к фонду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Работа по сохранности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истематический контроль над своевременным возвратом в библиотеку выданных изданий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рганизация работы по мелкому ремонту и с привлечением детей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формление накладных и их своевременная сдача в централизованную бухгалтер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right="-185" w:hanging="0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180" w:right="-185" w:hanging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равочно – библиограф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№ </w:t>
            </w:r>
            <w:r>
              <w:rPr>
                <w:b/>
                <w:szCs w:val="3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оведение библиотечно-библиографических занятий  для учащихся начальной и основной  школы с применением новых информационных технолог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оставление  рекомендательных списков литературы по заявкам учителей и обучающихся к классным часам, юбилейным датам и праздник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Формирование навыков независимого библиотечного пользов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right="-18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32"/>
        </w:rPr>
      </w:pPr>
      <w:r>
        <w:rPr>
          <w:sz w:val="28"/>
          <w:szCs w:val="32"/>
        </w:rPr>
        <w:t>План проведения и тематика библиотечно-библиографических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оки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правилами пользования библиотекой. Запись в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расстановкой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накомление со структурой и оформлением кни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и первые энциклопедии, словари, справочники: обзор справоч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рия книги. Древнейшие библиотеки. Книгопечатание на Руси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-180" w:right="-185" w:hanging="0"/>
        <w:jc w:val="center"/>
        <w:rPr/>
      </w:pPr>
      <w:r>
        <w:rPr>
          <w:b/>
          <w:sz w:val="32"/>
          <w:szCs w:val="32"/>
        </w:rPr>
        <w:t>Воспитательная работа.</w:t>
      </w:r>
    </w:p>
    <w:p>
      <w:pPr>
        <w:pStyle w:val="Normal"/>
        <w:numPr>
          <w:ilvl w:val="0"/>
          <w:numId w:val="3"/>
        </w:numPr>
        <w:spacing w:lineRule="auto" w:line="360"/>
        <w:ind w:left="180" w:right="-18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стетическое и культурное воспитание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детской кни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художествен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смическая Одиссея» путешествие в мир физики, астрономии и космонав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ставка художественного творчества учащихся «Мой любимый сказочный персонаж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книжных выставок к юбилеям пис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left="-1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18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е и военно – патриотическое воспитание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311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елябинск мой город» ко дню рождения Челяби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читель – это звучит гордо!» ко дн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день школьных библиотек «Человек придумал кни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Во славу отечеств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народного един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3февраля-День воинской славы» (книжная выставка ко Дню защитника Отече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амая милая, самая любимая » праздник 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 – музыкальный вечер «Стихи опаленные вой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«Чтобы помнил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left="-1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185" w:hanging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Экологическое воспитание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праздника «Золотая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жная выставка  «Вода на Зем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жная выставка «Здравствуй, Зимушка-зим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жная выставка «Весна-красна в гости приш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-путешествие: «И в пустыне и в пруду – всюду я друзей най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чарованный мир бабочек» экологически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right="-18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185" w:hanging="360"/>
        <w:rPr/>
      </w:pPr>
      <w:r>
        <w:rPr/>
        <w:t>Нравственное и правовое воспита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еда «Поговорим о воспитанности» - для учащихся младши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«Знаете ли вы ваши прав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то я знаю о ГИА»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– 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 о законе, закон о тебе: Семья и ты, права ребенка в семье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– март</w:t>
            </w:r>
          </w:p>
        </w:tc>
      </w:tr>
    </w:tbl>
    <w:p>
      <w:pPr>
        <w:pStyle w:val="Normal"/>
        <w:spacing w:lineRule="auto" w:line="360"/>
        <w:ind w:left="-1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185" w:hanging="360"/>
        <w:rPr/>
      </w:pPr>
      <w:r>
        <w:rPr/>
        <w:t>Физическая культура и здоровье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3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firstLine="416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а и организация выставки: «Как уберечься  от пож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безопасности по обеспечению сохранения жизни и здоровья обучающихся «Уступи дорогу дет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 дороге к доброму здоровью» Праздник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 Путеводитель по взрослой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«Нет – наркоти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дународная акция «За 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-ма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чи 20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</w:t>
            </w:r>
          </w:p>
        </w:tc>
      </w:tr>
    </w:tbl>
    <w:p>
      <w:pPr>
        <w:pStyle w:val="Normal"/>
        <w:spacing w:lineRule="auto" w:line="360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right="-185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ind w:left="4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2:00Z</dcterms:created>
  <dc:creator>оксана</dc:creator>
  <dc:description/>
  <cp:keywords/>
  <dc:language>en-US</dc:language>
  <cp:lastModifiedBy>ноутбук</cp:lastModifiedBy>
  <cp:lastPrinted>2007-09-25T14:51:00Z</cp:lastPrinted>
  <dcterms:modified xsi:type="dcterms:W3CDTF">2013-07-03T04:40:00Z</dcterms:modified>
  <cp:revision>16</cp:revision>
  <dc:subject/>
  <dc:title>Утверждаю:</dc:title>
</cp:coreProperties>
</file>